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Утверждаю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"______" _____________200___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z w:val="24"/>
        </w:rPr>
        <w:t>на производство инженерно-геодезических изыска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именование объекта 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казчик 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ектная организация 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Фамилия, инициалы и номер телефона главного инженера проекта 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тадия проектировния________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Топографическая съемка участка со всеми подземными и надземными коммуникациям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 масштабе _________ с сечением рельефа через _______м в объеме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 системе координат 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 высот 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рректура ранее выполненной съемке масштаба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ъеме____________________________________ га, выполненной 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 в 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зыскания трасс: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6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, дата Т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собые или дополнительные требования к производству изысканий или отчетным материалам 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Необходимость вынесения границ участка на инженерно-топографический план </w:t>
      </w:r>
    </w:p>
    <w:tbl>
      <w:tblPr>
        <w:tblW w:w="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</w:tblGrid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 приложением кадастрового паспорта земельного участ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лагаемые графические материалы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роки представления отчетных материал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топография 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лавный инженер проекта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06:00Z</dcterms:created>
  <dc:creator>САИР</dc:creator>
  <dc:description/>
  <dc:language>en-US</dc:language>
  <cp:lastModifiedBy>Марина Игоревна</cp:lastModifiedBy>
  <cp:lastPrinted>2000-11-02T11:48:00Z</cp:lastPrinted>
  <dcterms:modified xsi:type="dcterms:W3CDTF">2011-06-20T11:29:00Z</dcterms:modified>
  <cp:revision>3</cp:revision>
  <dc:subject/>
  <dc:title>Утверждаю:</dc:title>
</cp:coreProperties>
</file>